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>
          <w:trHeight w:val="340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Type – Please Check One Only</w:t>
            </w:r>
          </w:p>
        </w:tc>
      </w:tr>
      <w:tr>
        <w:trPr>
          <w:trHeight w:val="3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EEE WA Section Outstanding </w:t>
            </w:r>
            <w:r>
              <w:rPr>
                <w:rFonts w:cs="Times New Roman" w:ascii="Times New Roman" w:hAnsi="Times New Roman"/>
                <w:b/>
              </w:rPr>
              <w:t>Volunteer</w:t>
            </w:r>
            <w:r>
              <w:rPr>
                <w:rFonts w:cs="Times New Roman" w:ascii="Times New Roman" w:hAnsi="Times New Roman"/>
              </w:rPr>
              <w:t xml:space="preserve"> Aw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EEE WA Section Outstanding </w:t>
            </w:r>
            <w:r>
              <w:rPr>
                <w:rFonts w:cs="Times New Roman" w:ascii="Times New Roman" w:hAnsi="Times New Roman"/>
                <w:b/>
              </w:rPr>
              <w:t>Young Professional</w:t>
            </w:r>
            <w:r>
              <w:rPr>
                <w:rFonts w:cs="Times New Roman" w:ascii="Times New Roman" w:hAnsi="Times New Roman"/>
              </w:rPr>
              <w:t xml:space="preserve"> (YP) Aw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EEE WA Section Outstanding </w:t>
            </w:r>
            <w:r>
              <w:rPr>
                <w:rFonts w:cs="Times New Roman" w:ascii="Times New Roman" w:hAnsi="Times New Roman"/>
                <w:b/>
              </w:rPr>
              <w:t>Women In Engineering</w:t>
            </w:r>
            <w:r>
              <w:rPr>
                <w:rFonts w:cs="Times New Roman" w:ascii="Times New Roman" w:hAnsi="Times New Roman"/>
              </w:rPr>
              <w:t xml:space="preserve"> (WIE)Aw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EEE WA Section Outstanding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>Aw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520"/>
        <w:gridCol w:w="3960"/>
      </w:tblGrid>
      <w:tr>
        <w:trPr>
          <w:trHeight w:val="397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ee Informa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minator Information (For YP, WIE and Student Award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y the full name, IEEE membership number, grade, and contact information of the individual being nominated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y the full name, IEEE membership number, grade, and contact information of the nominator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ee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or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Member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Member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Member G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Member G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Nomination forms to be submitted to: IEEE WA Section Awards Chair  sm.muyeen@curtin.edu.au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‚l‚r –¾’©"/>
    <w:charset w:val="8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drawing>
              <wp:inline distT="0" distB="0" distL="0" distR="0">
                <wp:extent cx="20574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stern Australia Section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EEE WA Section Outstanding Volunteer Awards – 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</w:rPr>
            <w:t>Nomination Form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imSun;ËÎÌå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S Mincho;‚l‚r –¾’©" w:hAnsi="MS Mincho;‚l‚r –¾’©" w:eastAsia="MS Mincho;‚l‚r –¾’©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SimSun;ËÎÌå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SimSun;ËÎÌå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ascii="Calibri" w:hAnsi="Calibri" w:eastAsia="SimSun;ËÎÌå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SimSun;ËÎÌå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SimSun;ËÎÌå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SimSun;ËÎÌå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SimSun;ËÎÌå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SimSun;ËÎÌå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0"/>
      <w:lang w:val="en-US" w:eastAsia="ko-KR" w:bidi="ar-SA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SimSun;ËÎÌå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napToGrid w:val="false"/>
      <w:spacing w:lineRule="auto" w:line="240" w:before="0" w:after="0"/>
      <w:jc w:val="both"/>
    </w:pPr>
    <w:rPr>
      <w:kern w:val="2"/>
      <w:sz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en-US" w:eastAsia="ko-KR" w:bidi="ar-SA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40" w:before="0" w:after="0"/>
      <w:ind w:left="720" w:right="540" w:hanging="720"/>
      <w:jc w:val="both"/>
      <w:textAlignment w:val="baseline"/>
    </w:pPr>
    <w:rPr>
      <w:rFonts w:ascii="Times New Roman" w:hAnsi="Times New Roman" w:eastAsia="MingLiU;²Ó©úÅé" w:cs="Times New Roman"/>
      <w:kern w:val="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11:00Z</dcterms:created>
  <dc:creator>FluidSurveys</dc:creator>
  <dc:description>Examples</dc:description>
  <cp:keywords>FluidSurveys</cp:keywords>
  <dc:language>en-US</dc:language>
  <cp:lastModifiedBy>HarryCarmen</cp:lastModifiedBy>
  <cp:lastPrinted>2019-10-07T15:35:00Z</cp:lastPrinted>
  <dcterms:modified xsi:type="dcterms:W3CDTF">2019-10-07T07:37:00Z</dcterms:modified>
  <cp:revision>27</cp:revision>
  <dc:subject/>
  <dc:title>MGA Award -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